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Szpital Specjalistyczny  im. M. Kopernika w Łodzi,  ul. Pabianicka 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67335</wp:posOffset>
                      </wp:positionV>
                      <wp:extent cx="6619875" cy="2486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..……....……….   z dnia  ………….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rodzaj umowy np. o pracę, wolontariat, kontraktow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awartej na okres od ……………………. do ………………….….. . </w:t>
                                    <w:br/>
                                    <w:t>Oświadczam, że wnioskowane uprawnienia są niezbędne do realizacji umowy. Zobowiązuję się powiadomić Administratora Bezpieczeństwa Informacji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                  ……………………………                    podpis i pieczęć przełożonego/osoby nadzorującej                                                                                                                           data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195.75pt;mso-wrap-distance-left:9.05pt;mso-wrap-distance-right:9.05pt;mso-wrap-distance-top:0pt;mso-wrap-distance-bottom:0pt;margin-top:21.0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………………………………..……....……….   z dnia  ………….…….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rodzaj umowy np. o pracę, wolontariat, kontraktowa/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……………………. do ………………….….. . </w:t>
                              <w:br/>
                              <w:t>Oświadczam, że wnioskowane uprawnienia są niezbędne do realizacji umowy. Zobowiązuję się powiadomić Administratora Bezpieczeństwa Informacji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                  ……………………………                    podpis i pieczęć przełożonego/osoby nadzorującej                                                                                                                           data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……/ 201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5880</wp:posOffset>
                </wp:positionV>
                <wp:extent cx="6619875" cy="625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25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a bezpieczeństwa informacji obowiązującej</w:t>
                              <w:br/>
                              <w:t xml:space="preserve">w WSS im. M. Kopernika w Łodzi w szczególności: ustawa o ochronie danych osobowych, Szczegółowa Polityka Bezpieczeństwa Informacji oraz Instrukcja Zarządzania Systemem Informatycznym, procedury ZSZJiZB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Szpitalu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twarzania danych osobowych tylko i wyłącznie w zakresie i celu niezbędnym do realizacji powierzonych mi zadań (określonym w umowie lub zakresie zadań i uprawni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ychmiastowego zgłaszania przełożonemu lub ABI faktu naruszenia zabezpieczenia pomieszczenia, bezpieczeństwa zbioru, urządzenia  lub systemu informatycznego w których przetwarzane są informacje o charakterze pouf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Szpital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Szpitala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 / powielania ani w jakikolwiek inny sposób nie rozpowszechniania jakiejkolwiek części w/w informacji</w:t>
                              <w:br/>
                              <w:t>nie wynoszenia nośników zawierających informacje chronione po za obszar ich przetwarzania z wyłączeniem sytuacji, kiedy będzie to niezbędne do realizacji powierzonych mi zadań w sposób zgodny z obowiązującymi zasadami</w:t>
                              <w:br/>
                              <w:t xml:space="preserve">w Szpital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tychmiastowego zgłaszania przełożonemu faktu naruszenia: zabezpieczenia pomieszczenia, bezpieczeństwa zbioru danych osobowych, urządzenia  lub systemu informatycznego w których przetwarzane są informacje o charakterze poufnym (w tym dane osobow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stałam/em poinformowan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nie moich danych osobowych jest niezbędne do realizacji umowy zawartej ze Szpital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ratorem moich danych osobowych jest Wojewódzki Szpital Specjalistyczny im. M. Kopernika w Łodzi z siedzibą</w:t>
                              <w:br/>
                              <w:t>w Łodzi, ul. Pabianicka 6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m prawo wglądu do moich danych osobowych oraz ich poprawi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je dane osobowe nie będą udostępniane innym podmioto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czytelny podpis osoby uzyskującej 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492.15pt;mso-wrap-distance-left:9.05pt;mso-wrap-distance-right:9.05pt;mso-wrap-distance-top:0pt;mso-wrap-distance-bottom:0pt;margin-top: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a bezpieczeństwa informacji obowiązującej</w:t>
                        <w:br/>
                        <w:t xml:space="preserve">w WSS im. M. Kopernika w Łodzi w szczególności: ustawa o ochronie danych osobowych, Szczegółowa Polityka Bezpieczeństwa Informacji oraz Instrukcja Zarządzania Systemem Informatycznym, procedury ZSZJiZB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Szpitalu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twarzania danych osobowych tylko i wyłącznie w zakresie i celu niezbędnym do realizacji powierzonych mi zadań (określonym w umowie lub zakresie zadań i uprawni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ychmiastowego zgłaszania przełożonemu lub ABI faktu naruszenia zabezpieczenia pomieszczenia, bezpieczeństwa zbioru, urządzenia  lub systemu informatycznego w których przetwarzane są informacje o charakterze pouf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Szpital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Szpitala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 / powielania ani w jakikolwiek inny sposób nie rozpowszechniania jakiejkolwiek części w/w informacji</w:t>
                        <w:br/>
                        <w:t>nie wynoszenia nośników zawierających informacje chronione po za obszar ich przetwarzania z wyłączeniem sytuacji, kiedy będzie to niezbędne do realizacji powierzonych mi zadań w sposób zgodny z obowiązującymi zasadami</w:t>
                        <w:br/>
                        <w:t xml:space="preserve">w Szpitalu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tychmiastowego zgłaszania przełożonemu faktu naruszenia: zabezpieczenia pomieszczenia, bezpieczeństwa zbioru danych osobowych, urządzenia  lub systemu informatycznego w których przetwarzane są informacje o charakterze poufnym (w tym dane osobow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stałam/em poinformowan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anie moich danych osobowych jest niezbędne do realizacji umowy zawartej ze Szpitale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ministratorem moich danych osobowych jest Wojewódzki Szpital Specjalistyczny im. M. Kopernika w Łodzi z siedzibą</w:t>
                        <w:br/>
                        <w:t>w Łodzi, ul. Pabianicka 6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m prawo wglądu do moich danych osobowych oraz ich poprawi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je dane osobowe nie będą udostępniane innym podmioto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  <w:szCs w:val="16"/>
                        </w:rPr>
                        <w:t>czytelny podpis osoby uzyskującej 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55880</wp:posOffset>
                </wp:positionV>
                <wp:extent cx="6459220" cy="363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godnie z art. 37 ustawy o ochronie danych osobowych z dnia 29 sierpnia 1997r.                         (Dz.U.2015.2135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nią/Pana: 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gląd, edycja, …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ędących w posiadaniu WSS im. M. Kopernika w Łodzi, w aktach, kartotekach, skorowidzach, księgach, wykazach i innych zbiorach ewidencyjnych oraz w systemach informatycznych, także</w:t>
                              <w:br/>
                              <w:t xml:space="preserve">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 zakresie niezbędnym do realizacji umowy /określonym 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mowie i/lub zakresie zadań, odpowiedzialności i uprawnień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oważnienie wygasa z chwilą zakończenia umowy z wyłączeniem sytuacji gdy następuje kontynuacja zatrudnienia (przełużenie lub kolejna umowa)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  <w:tab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ódź, dnia ……………………………….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ABI/osoba upoważni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286.15pt;mso-wrap-distance-left:9.05pt;mso-wrap-distance-right:9.05pt;mso-wrap-distance-top:0pt;mso-wrap-distance-bottom:0pt;margin-top:4.4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Zgodnie z art. 37 ustawy o ochronie danych osobowych z dnia 29 sierpnia 1997r.                         (Dz.U.2015.2135.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nią/Pana: 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wgląd, edycja, ………………….. 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ędących w posiadaniu WSS im. M. Kopernika w Łodzi, w aktach, kartotekach, skorowidzach, księgach, wykazach i innych zbiorach ewidencyjnych oraz w systemach informatycznych, także</w:t>
                        <w:br/>
                        <w:t xml:space="preserve">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 zakresie niezbędnym do realizacji umowy /określonym 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mowie i/lub zakresie zadań, odpowiedzialności i uprawnień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oważnienie wygasa z chwilą zakończenia umowy z wyłączeniem sytuacji gdy następuje kontynuacja zatrudnienia (przełużenie lub kolejna umowa)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  <w:tab/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Łódź, dnia ………………………………..</w:t>
                        <w:tab/>
                        <w:tab/>
                        <w:tab/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ABI/osoba upoważni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                                                                                          Opracował: Tomasz Zdzienicki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728976482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o przetwarzania danych osobowych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ZAŁACZNIK Nr 5 do umowy </w:t>
          </w:r>
        </w:p>
        <w:p>
          <w:pPr>
            <w:pStyle w:val="Normal"/>
            <w:spacing w:before="60" w:after="0"/>
            <w:jc w:val="right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PR-04 QBP-02  Załącznik nr 1-A </w:t>
          </w:r>
        </w:p>
      </w:tc>
    </w:tr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Tomasz Zdzienicki</dc:creator>
  <dc:description/>
  <dc:language>en-US</dc:language>
  <cp:lastModifiedBy>IA.Pietrzyk</cp:lastModifiedBy>
  <cp:lastPrinted>2016-04-04T14:48:00Z</cp:lastPrinted>
  <dcterms:modified xsi:type="dcterms:W3CDTF">2016-04-04T12:48:00Z</dcterms:modified>
  <cp:revision>13</cp:revision>
  <dc:subject/>
  <dc:title>Łódź, dnia 07</dc:title>
</cp:coreProperties>
</file>